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79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0765</wp:posOffset>
            </wp:positionH>
            <wp:positionV relativeFrom="paragraph">
              <wp:posOffset>-453390</wp:posOffset>
            </wp:positionV>
            <wp:extent cx="1162050" cy="1143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Heading1"/>
        <w:spacing w:before="240" w:after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cs="TH SarabunIT๙"/>
          <w:sz w:val="32"/>
          <w:sz w:val="32"/>
          <w:szCs w:val="32"/>
        </w:rPr>
        <w:t>ทุ่งเตา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เสริมสร้างมาตร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นัยคุณธรรม 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ป้องกั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มีประกาศองค์การบริหารส่วนตำบลทุ่งเตาใหม่ เรื่อง นโยบายคุณธรรม จริยธรรม 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่งเตาใหม่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จรรยาข้าราชการ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๒ และ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กำกับดูแลองค์การที่ดี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เตาใหม่ ประกอบกับประกาศเจตนารมณ์การป้องกันและต่อต้านการทุจริตคอร์รัปชั่นขององค์การบริหารส่วนตำบลทุ่งเตาใหม่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โปร่งใสมีมาตรฐานในการปฏิบัติงานที่ชัดเจนและเป็นสากล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กำกับความประพฤติของ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ุกคน 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เป็นไปอย่างมีประสิทธิภาพและมีธรรมาภิบาลอัน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เกิดความมั่นใจศรัทธาและไว้วางใจ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งานภาครัฐ ไปแล้ว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วินัย คุณธรรม จริยธรรม 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เตา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แผนฯ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่งเตาใหม่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รายงานผลการดำเนินการ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มาตรฐาน วินัยคุณธรรม จริยธรรม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 พร้อมกับข้อเสนอแนะเพิ่มเติม ปัจจัยสนับสนุน ปัญหาอุปสรรค ในการดำเนินการ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กันยายน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Cs w:val="2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23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523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8435</wp:posOffset>
            </wp:positionH>
            <wp:positionV relativeFrom="paragraph">
              <wp:posOffset>-245110</wp:posOffset>
            </wp:positionV>
            <wp:extent cx="1400175" cy="5238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ind w:firstLine="1425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วิรัตน์   ตรียวง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ายก</w:t>
      </w:r>
      <w:r>
        <w:rPr>
          <w:rFonts w:ascii="TH SarabunPSK" w:hAnsi="TH SarabunPSK" w:cs="TH SarabunPSK"/>
        </w:rPr>
        <w:t>องค์การบริหารส่วนตำบลทุ่งเตา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560" w:right="1416" w:gutter="0" w:header="0" w:top="1134" w:footer="0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การดำเน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่งเสริมวินัย คุณธรรม จริยธรรม 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้องกันการทุจริต คอร์รัปชั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ทุ่งเตาใหม่ อำเภอบ้านนาสาร จังหวัดสุราษฎร์ธาน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6048"/>
        <w:gridCol w:w="5046"/>
      </w:tblGrid>
      <w:tr>
        <w:trPr>
          <w:tblHeader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25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252" w:hanging="2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ูกจิตสำนึก ค่านิยม  คุณธรรม จริยธรรมและ สร้างวินัยแก่ทุกภาคส่วน</w:t>
            </w:r>
          </w:p>
          <w:p>
            <w:pPr>
              <w:pStyle w:val="Style15"/>
              <w:numPr>
                <w:ilvl w:val="1"/>
                <w:numId w:val="5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จิตสำนึกและส่งเสริมการเรียนรู้และปฏิบัติตามหลักคุณธรรม จริยธรรมใน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และศึกษาดูงานเพื่อเพิ่มประสิทธิภาพของบุคลากร เพื่อส่งเสริมและสนับสนุนด้านหลักธรรมมาภิบาล และการปฏิบัติงานตามระเบียบที่เกี่ยวข้อง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เห็นว่าเป็นการประหยัดงบประมาณ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ุณธรรม จริย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่งเตาใหม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ูกจิตสำนึกให้มีคุณธ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ริยธรร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จหลักธรรมทางศาสนา การน้อมนำเอาปรัชญาเศรษฐกิจพอเพียงมาเป็นแนวทางในการปฏิบัติงา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.3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พระพุทธศาสนาเนื่องในเทศกาลงานเดือนสิบ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ให้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สำคัญทางศาสนาและเข้าร่วมพิธีรำลึกวันสำคัญของชาติ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สำคัญทางศาสนาและเชิญชวนร่วมพิธีรำลึกวันสำคัญของชาติ ดังนี้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พิธีวางพวงมาลา เนื่องในวันปิยมหาราช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ทิดพระเกียรติสมเด็จพระเจ้าอยู่หัวฯ ๒๘ กรกฎาคม ๒๕๖๒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ทิดพระเกียรติสมเด็จพระนางเจ้าพระบรมราชินีนาถ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สวดมนต์ นั่งสมาธิ เนื่องในวันสำคัญทางพระพุทธศาสนา เช่น วันมาฆบูชา วันวิสาขบูชา พร้อมบำเพ็ญประโยชน์ เป็นต้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อนุรักษ์วัฒธรรมไทย การเข้าวัดทำบุญในเทศกาลต่าง ๆ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วมกิจกรรมจัดนิทรรศการส่งเสริมหลักปรัชญาเศรษฐกิจพอเพียง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เป็นเจ้าภาพทอดกฐินสามัคคี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พิธีถวายสัตย์ปฏิญาณเพื่อเป็นข้าราชการที่ดี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ผู้สูงอาย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2   </w:t>
            </w:r>
            <w:r>
              <w:rPr>
                <w:rFonts w:ascii="TH SarabunIT๙" w:hAnsi="TH SarabunIT๙" w:cs="TH SarabunIT๙"/>
              </w:rPr>
              <w:t>ประชาสัมพันธ์เชิดชูความดี ความซื่อสัตย์สุจริตใน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เชิดชูความดี ความซื่อสัตย์สุจริตในการปฏิบัติ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ป็นแบบอย่างที่ดีแก่ผู้ร่วม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พนักงานส่วนตำบลและพนักงานจ้างดีเด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พลังแผ่นด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้องกัน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ผ่านสื่อต่าง ๆ เพื่อป้องกันการทุจริตและประพฤติมิชอบของ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ช่องทางในการแจ้งเบาะแสให้สะดวกหลากหลายและปลอดภัย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ลูกจ้างประจำและพนักงาน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ด้วยความซื่อสัตย์สุจริตตระหนักถึงบทบาทภารกิจหน้าที่ของต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ดิ์ศรีของการปฏิบัติหน้าที่ราชการและต่อต้านการทุจริต เช่น การติด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บอร์ดประชาสัมพันธ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ประชาสัมพันธ์การป้องกันการทุจริตและประพฤติไม่ชอบของข้า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โดยการจัดทำเอกสารแผ่นพั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ทำช่องทางการร้องเรียนต่าง ๆ และเผยแพร่ประชาสัมพันธ์ให้ประชาชนทราบถึงช่องทางและหน่วยงานที่รับผิดชอบ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ช่องทางการร้องเรียนต่าง ๆ และเผยแพร่ประชาสัมพันธ์ให้ประชาชนทราบถึงช่องทางและวิธีการร้องเรีย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โดยการทำเป็นหนังสือส่งมาที่ที่ทำ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่งเตาใหม่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โทรศัพท์สายตร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ทางเว็ปไซด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่งเตาใหม่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สริมสร้างความแข็งแกร่งแก่หน่วยงานต่อต้าน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มูลเหตุของโอกาสที่จะเกิดความเสียหายและขนาดของความเสียหายที่จะเกิดขึ้นในอนาคตให้อยู่ในระดับที่ยอมรับได้ ควบคุมได้ และตรวจสอบได้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ติดตามงาน ของเจ้าหน้าที่เป็นประจำเดื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เดือ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ชุมติดตามงาน ระหว่างผู้บริหารกับหัวหน้าส่วนราชการ ระหว่างหัวหน้าส่วนราชการกับผู้ใต้บังคับบัญชา และระหว่างผู้บริหารงานกับ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่งเตาใหม่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ดำเนินการจัดทำแผนปฏิบัติงานเพื่อดำเนินการตรวจสอบภายในองค์กร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ทำแผนควบคุมภายในและบริหารความเสี่ยง ระดับส่วนงานย่อย แบบ 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ภายในและบริหารความเสี่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องค์กรแบบ ป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แบบ ป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แนวทางในการจัดซื้อจัดจ้างให้กับเจ้าหน้าที่ในสังกัดและผู้ที่เกี่ยวข้อง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ชี้แจงขั้นตอนวิธีการการจัดซื้อจัดจ้างให้ทุกคนได้ทราบทุกครั้งที่มีการ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บุคลากรมืออาชีพป้องกัน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ระพฤติตนตามมาตรฐานจรรยาบรรณของบุคลากรในหน่วยงา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ทางจริยธรรมและข้อบังคับว่าด้วยจรรยา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บังคับว่าด้วยจรรยาข้าราชการและเผยแพร่ให้ทุกคนถือปฏิบัติ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อิเล็กทรอนิกส์มาใช้ทางข้อมูลข่าวสารเพื่อลดการทุจริตและประพฤติมิชอบเป็นการป้องกันการ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ความรู้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ในหน้าที่ของ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การดำเนินการทางวินัย อุทธรณ์ ร้องทุกข์ ระบบค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ริยธรรม จรรยาข้าราชการ ฯลฯ ทางเว็ปไซด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่งเตา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ประชาสัมพันธ์ให้บุคลากรได้ทราบเกี่ยวกับการดำเนินการทางวินัย การอุทธรณ์ ร้องทุกข์ ฯ ดังนี้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ในการประชุมประจำเดือ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ระเบียบที่เกี่ยวข้องผ่านทางเว็ปไซด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่งเตาใหม่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822" w:gutter="0" w:header="0" w:top="1134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เพิ่มเติ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แผนปฏิบัติการฯ ส่งผลให้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องค์การบริหาร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ทุ่งเตาใหม่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และ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ให้บริการมีคุณภาพ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ติดตามประเมินผล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อย่างเป็นรูปธรรม เพื่อรับทราบปัญหา อุปสรรคและนำมาใช้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สำหรับการป้องกันการทุจริตล่วงหน้าหรือแก้ไขปัญหาได้ดียิ่งขึ้น รวมทั้งเป็นการเสริมสร้างภาพลักษณะขององค์การบริหารส่วนตำบลปริก ให้เป็นที่ยอมรับ เชื่อถือและสามารถตอบสนองความต้องการของประชาชนได้อย่างทันท่วงที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จัยสนับส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ุ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อุปสรรค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จจัยสนับ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นุน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สมาชิกสภาฯ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ุ่งเตาใหม่ ให้ความสำคัญกับ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วินับ คุณธรรม จริยธรรมและการป้องกันการทุจริตคอร์รัปชั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  โดยส่งเสริมสนับสนุ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ตามแผน และเข้าร่วมกิจกรรม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ในแต่ละ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ฯ และมีความตระหนัก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คัญในการดำเนินการตามแผนฯ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อุปสรรค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หรือผู้รับผิดชอบงานโดยตรงและไม่มีความรู้ในการส่งเสริมการขับเคลื่อนแผน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รูปธรร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การสนับสนุนงบประมาณ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้สําหรับการดําเนินงานตาม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เสนอแนะ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การปรับปรุงแผนฯ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ดำเนินการดังนี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ระบุ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สริมสร้างคุณธรรมและจรรยาข้าราช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สนับสนุ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ดำเนิน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สริมเสร้างคุณธรรม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คอร์รัปชั่นให้มากกว่านี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sz w:val="32"/>
          <w:sz w:val="32"/>
          <w:szCs w:val="32"/>
        </w:rPr>
        <w:t>ดให้มีการประชุมชี</w:t>
      </w:r>
      <w:r>
        <w:rPr>
          <w:rFonts w:ascii="TH SarabunIT๙" w:hAnsi="TH SarabunIT๙" w:cs="TH SarabunIT๙"/>
          <w:sz w:val="32"/>
          <w:sz w:val="32"/>
          <w:szCs w:val="32"/>
        </w:rPr>
        <w:t>้แจงแนะนำในการดำเนินงานตามแผนฯ แก่เจ้าหน้าที่ หรือห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ชี่ยวชาญในการส่งเสริม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ให้ความรู้เพื่อขับเคลื่อน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วาด้วยการป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อย่างมีประสิทธิภาพและมีประสิทธิผลดีต่อองค์การบริหารส่วนตำบลทุ่งเตา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8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2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1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52" w:hanging="360"/>
      </w:pPr>
      <w:rPr>
        <w:b/>
        <w:bCs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46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H SarabunIT๙" w:hAnsi="TH SarabunIT๙" w:eastAsia="Times New Roman" w:cs="Angsana New"/>
      <w:b/>
      <w:bCs/>
      <w:sz w:val="36"/>
      <w:szCs w:val="36"/>
      <w:lang w:val="en-US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  <w:color w:val="00B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cs="TH SarabunIT๙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cs="TH SarabunIT๙"/>
      <w:sz w:val="32"/>
    </w:rPr>
  </w:style>
  <w:style w:type="character" w:styleId="WW8Num12z0">
    <w:name w:val="WW8Num12z0"/>
    <w:qFormat/>
    <w:rPr>
      <w:rFonts w:ascii="TH SarabunIT๙" w:hAnsi="TH SarabunIT๙" w:cs="TH SarabunIT๙"/>
      <w:sz w:val="32"/>
    </w:rPr>
  </w:style>
  <w:style w:type="character" w:styleId="WW8Num13z0">
    <w:name w:val="WW8Num13z0"/>
    <w:qFormat/>
    <w:rPr>
      <w:rFonts w:ascii="TH SarabunIT๙" w:hAnsi="TH SarabunIT๙" w:cs="TH SarabunIT๙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TH SarabunIT๙" w:hAnsi="TH SarabunIT๙" w:cs="TH SarabunIT๙"/>
      <w:sz w:val="32"/>
    </w:rPr>
  </w:style>
  <w:style w:type="character" w:styleId="WW8Num17z0">
    <w:name w:val="WW8Num17z0"/>
    <w:qFormat/>
    <w:rPr>
      <w:rFonts w:ascii="TH SarabunIT๙" w:hAnsi="TH SarabunIT๙" w:cs="TH SarabunIT๙"/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cs="TH SarabunIT๙"/>
      <w:sz w:val="32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 w:val="false"/>
      <w:bCs w:val="false"/>
      <w:color w:val="00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32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rFonts w:ascii="TH SarabunIT๙" w:hAnsi="TH SarabunIT๙" w:cs="TH SarabunIT๙"/>
      <w:sz w:val="32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IT๙" w:hAnsi="TH SarabunIT๙" w:cs="TH SarabunIT๙"/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lfaen" w:hAnsi="Sylfaen" w:cs="Sylfaen"/>
      <w:color w:val="000000"/>
    </w:rPr>
  </w:style>
  <w:style w:type="character" w:styleId="WW8Num43z0">
    <w:name w:val="WW8Num43z0"/>
    <w:qFormat/>
    <w:rPr>
      <w:rFonts w:ascii="TH SarabunIT๙" w:hAnsi="TH SarabunIT๙" w:cs="TH SarabunIT๙"/>
      <w:sz w:val="3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rFonts w:ascii="TH SarabunIT๙" w:hAnsi="TH SarabunIT๙" w:eastAsia="Calibri" w:cs="TH SarabunIT๙"/>
      <w:sz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H SarabunIT๙" w:hAnsi="TH SarabunIT๙" w:cs="TH SarabunIT๙"/>
      <w:sz w:val="32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 อักขระ อักขระ2"/>
    <w:qFormat/>
    <w:rPr>
      <w:rFonts w:ascii="Calibri" w:hAnsi="Calibri" w:eastAsia="Calibri" w:cs="Cordia New"/>
      <w:sz w:val="22"/>
      <w:szCs w:val="28"/>
    </w:rPr>
  </w:style>
  <w:style w:type="character" w:styleId="1">
    <w:name w:val=" อักขระ อักขระ1"/>
    <w:qFormat/>
    <w:rPr>
      <w:rFonts w:ascii="Calibri" w:hAnsi="Calibri" w:eastAsia="Calibri" w:cs="Cordia New"/>
      <w:sz w:val="22"/>
      <w:szCs w:val="28"/>
    </w:rPr>
  </w:style>
  <w:style w:type="character" w:styleId="Style14">
    <w:name w:val=" อักขระ อักขระ"/>
    <w:qFormat/>
    <w:rPr>
      <w:rFonts w:ascii="Tahoma" w:hAnsi="Tahoma" w:eastAsia="Calibri" w:cs="Angsana New"/>
      <w:sz w:val="16"/>
      <w:szCs w:val="20"/>
    </w:rPr>
  </w:style>
  <w:style w:type="character" w:styleId="3">
    <w:name w:val=" อักขระ อักขระ3"/>
    <w:basedOn w:val="Style13"/>
    <w:qFormat/>
    <w:rPr>
      <w:rFonts w:eastAsia="Times New Roman"/>
      <w:b/>
      <w:bCs/>
      <w:sz w:val="36"/>
      <w:szCs w:val="3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Angsana New"/>
      <w:lang w:val="en-US"/>
    </w:rPr>
  </w:style>
  <w:style w:type="paragraph" w:styleId="Style15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Browallia New" w:hAnsi="Browallia New" w:eastAsia="Times New Roman" w:cs="Browallia New"/>
      <w:sz w:val="32"/>
      <w:szCs w:val="32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1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ascii="TH SarabunIT๙" w:hAnsi="TH SarabunIT๙" w:cs="Angsana New"/>
      <w:sz w:val="32"/>
      <w:szCs w:val="4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27:00Z</dcterms:created>
  <dc:creator>nanthida</dc:creator>
  <dc:description/>
  <cp:keywords/>
  <dc:language>en-US</dc:language>
  <cp:lastModifiedBy>Sky123.Org</cp:lastModifiedBy>
  <cp:lastPrinted>2018-10-05T15:09:00Z</cp:lastPrinted>
  <dcterms:modified xsi:type="dcterms:W3CDTF">2019-10-07T09:02:00Z</dcterms:modified>
  <cp:revision>14</cp:revision>
  <dc:subject/>
  <dc:title>แบบรายงานผลการดำเนินการแผนการส่งเสริมวินัย คุณธรรม จริยธรรม และการป้องกันการทุจริต คอร์รัปชั่น</dc:title>
</cp:coreProperties>
</file>